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HARMONOGRAM WYPŁAT ŚWIADCZEŃ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56"/>
          <w:szCs w:val="56"/>
          <w:u w:val="single"/>
        </w:rPr>
        <w:t xml:space="preserve">GOPS ORCHOWO – </w:t>
      </w:r>
      <w:r>
        <w:rPr>
          <w:b/>
          <w:sz w:val="48"/>
          <w:szCs w:val="48"/>
          <w:u w:val="single"/>
        </w:rPr>
        <w:t>wrzesień 2021 r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488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  <w:gridCol w:w="5391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A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ODZAJ ŚWIADCZENIA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DBIÓR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9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Świadczenia rodzinne 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9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Świadczenie wychowawcze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9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Świadczenia rodzinne, Świadczenie wychowawcze 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TÓWKA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9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undusz alimentacyjny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09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Świadczenia z pomocy społecz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>/zasiłki celowe, okresowe, stałe/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/GOTÓWKA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ypłata w formie gotówki nastąpi w w/w terminie w kasi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Urzędu Gminy Orchowo w godz. od 9:00 do 13:00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GOPS ORCHOWO</dc:creator>
  <dc:description/>
  <cp:keywords/>
  <dc:language>en-US</dc:language>
  <cp:lastModifiedBy>Anna Derengowska</cp:lastModifiedBy>
  <cp:lastPrinted>2021-09-06T12:36:00Z</cp:lastPrinted>
  <dcterms:modified xsi:type="dcterms:W3CDTF">2021-09-06T11:09:00Z</dcterms:modified>
  <cp:revision>2</cp:revision>
  <dc:subject/>
  <dc:title>Gminny Ośrodek Pomocy Społecznej w Orchowie</dc:title>
</cp:coreProperties>
</file>